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with variable speed, without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color w:val="000000"/>
          <w:sz w:val="22"/>
          <w:szCs w:val="22"/>
          <w:lang w:val="en-CA"/>
        </w:rPr>
        <w:t xml:space="preserve">Provide and install a booster group piece, pre-assembled, tested and factory set, type three pumps, system controlled with three variable speed drives (VFD’S) and a bypass circuit </w:t>
      </w:r>
      <w:r>
        <w:rPr>
          <w:rFonts w:cs="Arial" w:ascii="Arial" w:hAnsi="Arial"/>
          <w:kern w:val="2"/>
          <w:sz w:val="22"/>
          <w:szCs w:val="22"/>
          <w:lang w:val="en-CA"/>
        </w:rPr>
        <w:t>without Hydropneumatic tank, supplied ready for connection to mechanical and electrical systems on sit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sz w:val="22"/>
          <w:szCs w:val="22"/>
          <w:lang w:val="en-CA"/>
        </w:rPr>
      </w:pPr>
      <w:r>
        <w:rPr>
          <w:rFonts w:cs="Arial" w:ascii="Arial" w:hAnsi="Arial"/>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88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s will run continuously. If there is a change of process variable, the pump speed will change. If the suction pressure drops to a dangerously low level, a switch will prevent the pumps from running. Should the discharge pressure continue to drop the second and third pumps will start and the speed will be controlled by the drive to maintain the required set pressure. The pumps can be controlled manually</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 variable frequency drive (VF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s will be connected to the collectors of suction and 304 stainless steel and fitted with the system controller includes a variable speed (VFD’S) and a bypass circuit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booster group is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880-VFD</w:t>
      </w:r>
    </w:p>
    <w:p>
      <w:pPr>
        <w:pStyle w:val="Normal"/>
        <w:ind w:left="640" w:hanging="0"/>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 Systems – T-CPS-88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Pressure System</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17T18:16:00Z</dcterms:modified>
  <cp:revision>22</cp:revision>
  <dc:subject/>
  <dc:title>1</dc:title>
</cp:coreProperties>
</file>