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Grinder pump to lift waste or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Sewage Grinder with their brand motor Flo Fab should have a capacity as indicated. The liquid will be pumping water at a maximum operating temperature of 40 º C (104 º F). The pumps must be able to handle spherical solids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ListParagraph"/>
        <w:ind w:left="0" w:hanging="0"/>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FGC-LBV-BAF (for waste 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Submersible Grinder Pump(s), LESS Tank, Slide Rail(s), Float(s), Control Panel with cover</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EB-FGC-BAF-PANEL-COVER</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4:12:00Z</dcterms:modified>
  <cp:revision>19</cp:revision>
  <dc:subject/>
  <dc:title>1</dc:title>
</cp:coreProperties>
</file>