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Grinder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Grinder with their brand motor Flo Fab should have a capacity as indicated. The liquid will be pumping water at a maximum operating temperature of 40 º C (104 º F). The pumps must be able to handle spherical solids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series FB which will be designed as submersible pump for dewatering, and effluent waters from sewage. Thickness of the wall must withstand a load of sand saturated with water of 120 psi ` and have a safety factor of 2. The support flange test must stick to at least 3’’ (76mm) radius of the basin. When the tank is securely fastened to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FGC-LBV-B-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Grinder Pump(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FGC-B-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11:00Z</dcterms:modified>
  <cp:revision>18</cp:revision>
  <dc:subject/>
  <dc:title>1</dc:title>
</cp:coreProperties>
</file>