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ou la conten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liste des pièces de rechange recommand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kern w:val="2"/>
          <w:sz w:val="22"/>
          <w:szCs w:val="22"/>
        </w:rPr>
      </w:pPr>
      <w:r>
        <w:rPr>
          <w:rFonts w:cs="Arial" w:ascii="Arial" w:hAnsi="Arial"/>
          <w:b/>
          <w:szCs w:val="24"/>
        </w:rPr>
        <w:t>PARTIE 2 – PRODUITS</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Système de glycol (Version Supérieure)</w:t>
      </w:r>
    </w:p>
    <w:p>
      <w:pPr>
        <w:pStyle w:val="Normal"/>
        <w:numPr>
          <w:ilvl w:val="2"/>
          <w:numId w:val="2"/>
        </w:numPr>
        <w:rPr>
          <w:rFonts w:ascii="Arial" w:hAnsi="Arial" w:cs="Arial"/>
          <w:kern w:val="2"/>
          <w:sz w:val="22"/>
          <w:szCs w:val="22"/>
        </w:rPr>
      </w:pPr>
      <w:r>
        <w:rPr>
          <w:rFonts w:cs="Arial" w:ascii="Arial" w:hAnsi="Arial"/>
          <w:kern w:val="2"/>
          <w:sz w:val="22"/>
          <w:szCs w:val="22"/>
        </w:rPr>
        <w:t>Fournir et installer un système de pressurisation pour système fermé au glyc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Ce dispositif qui sert à compenser automatiquement les fuites possibles de glycol dans les systèmes fermés, a les dimensions suivantes : 22" (559 mm) de diamètre x 39" (990 mm) hauteur, et comprend les éléments suivants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Un réservoir en polyéthylène de 200 litres (53 gal US) complet, incluant le couverc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Une pompe de type à aube en acier inoxydable 304, avec roulements à bille en graphit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Moteur : 1/3 HP à 120 V / 1 ph / 60 Hz, 1750 TPM.</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Capacité : débit de [____] L/h ([____] gal US/min) à une pression de [____] kPa ([____] psi).</w:t>
      </w:r>
    </w:p>
    <w:p>
      <w:pPr>
        <w:pStyle w:val="Normal"/>
        <w:tabs>
          <w:tab w:val="clear" w:pos="720"/>
          <w:tab w:val="left" w:pos="0" w:leader="none"/>
        </w:tabs>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Un interrupteur de pression de type à piston ayant une plage ajustable pour pression décroissante et croissante.  L’interrupteur a un relais deux direc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Une armoire de commande comprenant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Un boîtier NEMA-1 (EU) ou EEMAC-1 (CANADA);</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Un interrupteur principal;</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Une lampe témoin de bas niveau;</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Un dispositif pour l'inter verrouillage de la pompe par un bas niveau;</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Un contact sec pour transmission à distance du signal de bas niveau (5 ampère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Un sélecteur trois positions « Manuel – Arrêt – Auto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Lorsque l’interrupteur de pression atteint son point de consigne, l’alimentation à la pompe est coupée.  La pompe peut aussi fonctionner continuellement en ajustant le sélecteur à manue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La pompe, l’interrupteur de pression, le clapet, les vannes, l’interrupteur de niveau ainsi que l’armoire de commande est pré-assemblée en usine sur une base en PVC sur le couvercle du réservoir.  Les raccordements électriques entre l’armoire de commande, la pompe et l’interrupteur de pression sont faits en usine.  Le raccordement pour la lecture de pression du système est aussi fait en usine entre la décharge de la pompe et l’interrupteur de pression.</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vannes d’isolation de la pompe seront installées en usine et, en même temps, la pompe pourra servir de pompe de transfert du baril au réservoi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 clapet de retenue est aussi installé en usin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En position automatique, un interrupteur de niveau empêchera la pompe d’opérer lors d’un bas niveau.</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En position manuelle, la pompe pourra servir pour le remplissage du systèm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travaux au chantier se résumeront à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Brancher l’alimentation électrique à l’armoire de command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Brancher la décharge de la pompe au système de glycol;</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Brancher et ajuste le retour de la soupape de sûreté du système au réservoir;</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Amener l’eau potable froid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oduits acceptables : Flo Fab séries S-GLY.</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pPr>
      <w:r>
        <w:rPr>
          <w:rFonts w:cs="Arial" w:ascii="Arial" w:hAnsi="Arial"/>
          <w:b/>
          <w:kern w:val="2"/>
          <w:sz w:val="22"/>
          <w:szCs w:val="22"/>
        </w:rPr>
        <w:t>Système de glycol (Version Économique)</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Dispositif de pressurisation servant à compenser automatiquement les fuites de glycol dans un systèm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Dimensions hors-tout : 22" (559 mm) de diamètre x 39" (990 mm) hauteur, et comprend les éléments suivants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Le système maintiendra, au point de raccordement, une pression de [____] kPa ([____] psi) alors que la soupape de détente distante déclenchera à [____] kPa ([____] ps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 système, sous forme d’unité compacte, inclura les composantes suivantes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Réservoir : en polyéthylène d'une capacité de 200 litres (53 gal US), complet incluant couvercle, raccords amovibles pour eau froide, succion, trop-plein et interrupteur de niveau et pour retour de la soupape de détente du circuit principa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ompe de type à engrenages en acier inoxydable avec roulements à bille en graphit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Moteur : 1/3 HP à 120 V / 1 ph / 60 Hz, 1750 TPM.</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Capacité : débit [____] L/h ([____] gal US/min) à une pression de [____] kPa ([____]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oupape de détente interne permettant de dévier le débit lorsque la pression dans le système dans lequel le glycol est injecté a atteint la pression voulue, ajustée à 207 kPa (30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Une soupape de détente distante, installée sur la tuyauterie, tel qu’indiqué aux pla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oute la tuyauterie requise pour le raccordement des composantes qui sont montées sur le bâti</w:t>
      </w:r>
      <w:r>
        <w:rPr>
          <w:kern w:val="2"/>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Le système sera pré assemblé en usine sur une base en acier peint.  Les raccordements électriques seront faits en usin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oduits acceptables : Flo Fab séries S-GLY-E.</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kern w:val="2"/>
          <w:sz w:val="22"/>
          <w:szCs w:val="22"/>
        </w:rPr>
        <w:t>SYSTÈME D’INJECTION DE GLYCOL [Version Multiple (3)]</w:t>
      </w:r>
    </w:p>
    <w:p>
      <w:pPr>
        <w:pStyle w:val="Normal"/>
        <w:numPr>
          <w:ilvl w:val="2"/>
          <w:numId w:val="2"/>
        </w:numPr>
        <w:rPr>
          <w:rFonts w:ascii="Arial" w:hAnsi="Arial" w:cs="Arial"/>
          <w:kern w:val="2"/>
          <w:sz w:val="22"/>
          <w:szCs w:val="22"/>
        </w:rPr>
      </w:pPr>
      <w:r>
        <w:rPr>
          <w:rFonts w:cs="Arial" w:ascii="Arial" w:hAnsi="Arial"/>
          <w:kern w:val="2"/>
          <w:sz w:val="22"/>
          <w:szCs w:val="22"/>
        </w:rPr>
        <w:t>Dispositifs de pressurisation servant à compenser automatiquement les fuites de glycol dans trois systèmes fermés et comprenant les composantes décrites ci-dessou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Dimensions hors-tout : 31" (787 mm) de diamètre x 87" (2210 mm) hauteur, et comprend les éléments suivants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Réservoir : en polyéthylène d'une capacité de 225 gal US (1000 L), complet incluant couvercle, raccords amovibles pour eau froide, succion, trop-plein et interrupteur de niveau et pour retour de la soupape de sûreté du circuit principa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ompes : trois de type à aube en acier inoxydable avec roulements à bille en graphit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eur : 1/3 HP à 120 V / 1 ph / 60 Hz, 1750 TP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apacité  débit de [____] L/h ([____] gal US/min) à une pression de [____] kPa ([____] 100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Soupape de sûreté interne permettant de dévier le débit lorsque la pression dans le système dans lequel le glycol est injecté a atteint la pression voulue, ajustée à 200 kPa (29 ps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Interrupteurs de pression : trois de type à piston à plage ajustable pour pression décroissante et croissante, avec relais deux directions; lorsque le sélecteur est en position « Auto » et que l'interrupteur de pression atteint son point de consigne, la pompe est arrêté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justé à 100 kPa (14.5 ps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rmoire de commande comprenant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Un boîtier NEMA-1 (EU) ou EEMAC-1 (CANADA);</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Un interrupteur principa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rois démarreurs manuels avec lampe témoin;</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rois sélecteurs trois positions « Manuel – Arrêt – Auto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Une lampe témoin de bas niveau;</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Un dispositif pour l'inter verrouillage de la pompe par un bas niveau;</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Un contact sec pour transmission à distance du signal de bas niveau (5 ampèr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Une alarme sonore sur bas niveau;</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Un bouton silence sur alarme sono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Une lampe témoin d'approche de bas niveau; cette lampe ne s'éteint que si le niveau est satisfai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 réservoir, les pompes, les interrupteurs de pression, le clapet de retenue, les vannes d'isolation des pompes, l'interrupteur de niveau ainsi que l'armoire de commande sont pré assemblés en usine sur une base en PVC; les raccordements électriques entre l'armoire de commande, la pompe et l'interrupteur de pression seront faits en usine, de même que le raccordement entre la décharge de la pompe et l'interrupteur de pression pour la lecture de pression du systèm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pompes pourront servir de pompe de transfert du baril au réservoi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Un interrupteur de niveau empêchera les pompes d'opérer, lorsque le sélecteur est en position « Auto »; en position « Manuel », les pompes pourront servir pour le remplissage du systèm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oduits acceptables : Flo Fab séries T-GLY.</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rPr>
      </w:pPr>
      <w:r>
        <w:rPr>
          <w:rFonts w:cs="Arial" w:ascii="Arial" w:hAnsi="Arial"/>
          <w:b/>
          <w:kern w:val="2"/>
          <w:sz w:val="22"/>
          <w:szCs w:val="22"/>
        </w:rPr>
        <w:t>Éthylène Glycol</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pPr>
      <w:r>
        <w:rPr>
          <w:rFonts w:cs="Arial" w:ascii="Arial" w:hAnsi="Arial"/>
          <w:kern w:val="2"/>
          <w:sz w:val="22"/>
          <w:szCs w:val="22"/>
        </w:rPr>
        <w:t>Eau glycolée pour caloporteur : mélange eau / éthylène glycol 50% en volume, muni d’inhibiteurs conçus pour cet usag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ournir la quantité de glycol nécessaire pour obtenir un mélange de 50% en volume dans le circuit de chauffage et de récupération d’énergie.  Emplir le réservoir du système de pressurisation a 40%.</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ournir les trousses appropriées pour analyse des traitements de circuits fermés à l’ea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ournir une analyse complète en laboratoire du mélange eau-glyc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analyses devront inclur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H;</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Réserve d’alcalinité;</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hosphat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de glyco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oint de congélation;</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uivr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oduits acceptable : UCAR Thermofluid 17, Dowtherm, Union Carbine.</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Cs w:val="24"/>
        </w:rPr>
        <w:t>PARTIE 3 – EXÉ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Généralités</w:t>
      </w:r>
    </w:p>
    <w:p>
      <w:pPr>
        <w:pStyle w:val="Normal"/>
        <w:numPr>
          <w:ilvl w:val="2"/>
          <w:numId w:val="2"/>
        </w:numPr>
        <w:rPr>
          <w:rFonts w:ascii="Arial" w:hAnsi="Arial" w:cs="Arial"/>
          <w:kern w:val="2"/>
          <w:sz w:val="22"/>
          <w:szCs w:val="22"/>
        </w:rPr>
      </w:pPr>
      <w:r>
        <w:rPr>
          <w:rFonts w:cs="Arial" w:ascii="Arial" w:hAnsi="Arial"/>
          <w:kern w:val="2"/>
          <w:sz w:val="22"/>
          <w:szCs w:val="22"/>
        </w:rPr>
        <w:t>Installer les pièces accessoires conformément au schéma de montage de la tuyauterie et selon les recommandations du manufacturier.  Relier les raccords de vidange et de purge à l’avaloir de plancher le plus rapproché.</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évoir un dégagement suffisant pour permettre l'accès aux appareils aux fins d'entretien.  Si l'emplacement définitif devait être différent de celui indiqué aux dessins, consulter le propriétaire avant de procéder à l'install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Si les dégagements admissibles ne peuvent être respectés, consulter le Propriétaire et se conformer à ses directiv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Se reporter aux dessins d'installation fournis par le fabrica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S'assurer que tous les orifices servant au raccordement des accessoires et des appareils, et que la masse de l'équipement en état d'exploitation sont conformes aux indications des dessins d'ateli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i les éléments accessoires et connexes sont livrés en pièces détachées, vérifier le mode d'assemblage auprès du fabricant.</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kern w:val="2"/>
          <w:sz w:val="22"/>
          <w:szCs w:val="22"/>
        </w:rPr>
      </w:pPr>
      <w:r>
        <w:rPr>
          <w:rFonts w:cs="Arial" w:ascii="Arial" w:hAnsi="Arial"/>
          <w:b/>
          <w:kern w:val="2"/>
          <w:sz w:val="22"/>
          <w:szCs w:val="22"/>
        </w:rPr>
        <w:t>PARTIE 4 – DESSINS TYPIQUE</w:t>
      </w:r>
    </w:p>
    <w:p>
      <w:pPr>
        <w:pStyle w:val="Normal"/>
        <w:numPr>
          <w:ilvl w:val="1"/>
          <w:numId w:val="2"/>
        </w:numPr>
        <w:spacing w:lineRule="auto" w:line="480"/>
        <w:rPr>
          <w:rFonts w:ascii="Arial" w:hAnsi="Arial" w:cs="Arial"/>
          <w:kern w:val="2"/>
          <w:sz w:val="22"/>
          <w:szCs w:val="22"/>
        </w:rPr>
      </w:pPr>
      <w:r>
        <w:rPr>
          <w:rFonts w:cs="Arial" w:ascii="Arial" w:hAnsi="Arial"/>
          <w:b/>
          <w:kern w:val="2"/>
          <w:sz w:val="22"/>
          <w:szCs w:val="22"/>
        </w:rPr>
        <w:t>Voir pages suivant</w:t>
      </w:r>
      <w:r>
        <w:br w:type="page"/>
      </w:r>
    </w:p>
    <w:p>
      <w:pPr>
        <w:pStyle w:val="Normal"/>
        <w:spacing w:lineRule="auto" w:line="480"/>
        <w:jc w:val="center"/>
        <w:rPr>
          <w:rFonts w:ascii="Arial" w:hAnsi="Arial" w:cs="Arial"/>
          <w:b/>
          <w:b/>
          <w:sz w:val="22"/>
          <w:szCs w:val="22"/>
        </w:rPr>
      </w:pPr>
      <w:r>
        <w:rPr>
          <w:rFonts w:cs="Arial" w:ascii="Arial" w:hAnsi="Arial"/>
          <w:b/>
          <w:sz w:val="22"/>
          <w:szCs w:val="22"/>
        </w:rPr>
        <w:drawing>
          <wp:inline distT="0" distB="0" distL="0" distR="0">
            <wp:extent cx="5942965" cy="782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2965" cy="7821295"/>
                    </a:xfrm>
                    <a:prstGeom prst="rect">
                      <a:avLst/>
                    </a:prstGeom>
                  </pic:spPr>
                </pic:pic>
              </a:graphicData>
            </a:graphic>
          </wp:inline>
        </w:drawing>
      </w:r>
    </w:p>
    <w:p>
      <w:pPr>
        <w:pStyle w:val="Normal"/>
        <w:spacing w:lineRule="auto" w:line="480"/>
        <w:jc w:val="center"/>
        <w:rPr>
          <w:rFonts w:ascii="Arial" w:hAnsi="Arial" w:cs="Arial"/>
          <w:b/>
          <w:b/>
          <w:sz w:val="22"/>
          <w:szCs w:val="22"/>
        </w:rPr>
      </w:pPr>
      <w:r>
        <w:rPr>
          <w:rFonts w:cs="Arial" w:ascii="Arial" w:hAnsi="Arial"/>
          <w:b/>
          <w:sz w:val="22"/>
          <w:szCs w:val="22"/>
        </w:rPr>
        <w:drawing>
          <wp:inline distT="0" distB="0" distL="0" distR="0">
            <wp:extent cx="5938520" cy="775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8520" cy="7752080"/>
                    </a:xfrm>
                    <a:prstGeom prst="rect">
                      <a:avLst/>
                    </a:prstGeom>
                  </pic:spPr>
                </pic:pic>
              </a:graphicData>
            </a:graphic>
          </wp:inline>
        </w:drawing>
      </w:r>
    </w:p>
    <w:sectPr>
      <w:headerReference w:type="default" r:id="rId4"/>
      <w:footerReference w:type="default" r:id="rId5"/>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Systèmes</w:t>
    </w:r>
    <w:r>
      <w:rPr>
        <w:rFonts w:cs="Arial" w:ascii="Arial" w:hAnsi="Arial"/>
        <w:sz w:val="22"/>
        <w:szCs w:val="22"/>
      </w:rPr>
      <w:tab/>
      <w:t>Section 15515</w:t>
    </w:r>
  </w:p>
  <w:p>
    <w:pPr>
      <w:pStyle w:val="Normal"/>
      <w:tabs>
        <w:tab w:val="clear" w:pos="720"/>
        <w:tab w:val="left" w:pos="-180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Systèmes de remplissage au glycol</w:t>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szCs w:val="22"/>
      </w:rPr>
    </w:pPr>
    <w:r>
      <w:rPr>
        <w:rFonts w:cs="Arial" w:ascii="Arial" w:hAnsi="Arial"/>
        <w:sz w:val="22"/>
        <w:szCs w:val="22"/>
      </w:rPr>
      <w:t xml:space="preserve">Projet no : </w:t>
      <w:tab/>
      <w:tab/>
      <w:t>2 nov. 07</w:t>
    </w:r>
  </w:p>
  <w:p>
    <w:pPr>
      <w:pStyle w:val="Normal"/>
      <w:pBdr>
        <w:top w:val="single" w:sz="6" w:space="0" w:color="000000"/>
      </w:pBdr>
      <w:spacing w:lineRule="exact" w:line="240"/>
      <w:rPr>
        <w:rStyle w:val="PageNumber"/>
        <w:rFonts w:ascii="Arial" w:hAnsi="Arial" w:cs="Arial"/>
        <w:sz w:val="22"/>
        <w:szCs w:val="22"/>
      </w:rPr>
    </w:pPr>
    <w:r>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 w:hAnsi="Courier" w:eastAsia="Times New Roman" w:cs="Courier"/>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 w:hAnsi="Courier" w:eastAsia="Times New Roman" w:cs="Courier"/>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 w:hAnsi="Courier" w:eastAsia="Times New Roman" w:cs="Courier"/>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 w:hAnsi="Courier" w:eastAsia="Times New Roman" w:cs="Courier"/>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 w:hAnsi="Courier" w:eastAsia="Times New Roman" w:cs="Courier"/>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 w:hAnsi="Courier" w:eastAsia="Times New Roman" w:cs="Courier"/>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 w:hAnsi="Courier" w:eastAsia="Times New Roman" w:cs="Courier"/>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 w:hAnsi="Courier" w:eastAsia="Times New Roman" w:cs="Courier"/>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 w:hAnsi="Courier" w:eastAsia="Times New Roman" w:cs="Courier"/>
      <w:color w:val="auto"/>
      <w:sz w:val="24"/>
      <w:szCs w:val="20"/>
      <w:lang w:val="fr-CA" w:bidi="ar-SA" w:eastAsia="zh-CN"/>
    </w:rPr>
  </w:style>
  <w:style w:type="paragraph" w:styleId="Textecachniveau1">
    <w:name w:val="Texte caché niveau 1."/>
    <w:qFormat/>
    <w:pPr>
      <w:widowControl/>
      <w:bidi w:val="0"/>
    </w:pPr>
    <w:rPr>
      <w:rFonts w:ascii="Courier" w:hAnsi="Courier" w:eastAsia="Times New Roman" w:cs="Courier"/>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 w:hAnsi="Courier" w:eastAsia="Times New Roman" w:cs="Courier"/>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 w:hAnsi="Courier" w:eastAsia="Times New Roman" w:cs="Courier"/>
      <w:i/>
      <w:vanish/>
      <w:color w:val="auto"/>
      <w:sz w:val="24"/>
      <w:szCs w:val="20"/>
      <w:lang w:val="fr-CA" w:bidi="ar-SA" w:eastAsia="zh-CN"/>
    </w:rPr>
  </w:style>
  <w:style w:type="paragraph" w:styleId="S3">
    <w:name w:val="S3"/>
    <w:qFormat/>
    <w:pPr>
      <w:widowControl/>
      <w:bidi w:val="0"/>
      <w:ind w:left="2880" w:hanging="0"/>
    </w:pPr>
    <w:rPr>
      <w:rFonts w:ascii="Courier" w:hAnsi="Courier" w:eastAsia="Times New Roman" w:cs="Courier"/>
      <w:i/>
      <w:vanish/>
      <w:color w:val="auto"/>
      <w:sz w:val="24"/>
      <w:szCs w:val="20"/>
      <w:lang w:val="fr-CA" w:bidi="ar-SA" w:eastAsia="zh-CN"/>
    </w:rPr>
  </w:style>
  <w:style w:type="paragraph" w:styleId="S4">
    <w:name w:val="S4"/>
    <w:qFormat/>
    <w:pPr>
      <w:widowControl/>
      <w:bidi w:val="0"/>
      <w:ind w:left="3600" w:hanging="0"/>
    </w:pPr>
    <w:rPr>
      <w:rFonts w:ascii="Courier" w:hAnsi="Courier" w:eastAsia="Times New Roman" w:cs="Courier"/>
      <w:i/>
      <w:vanish/>
      <w:color w:val="auto"/>
      <w:sz w:val="24"/>
      <w:szCs w:val="20"/>
      <w:lang w:val="fr-CA" w:bidi="ar-SA" w:eastAsia="zh-CN"/>
    </w:rPr>
  </w:style>
  <w:style w:type="paragraph" w:styleId="S5">
    <w:name w:val="S5"/>
    <w:qFormat/>
    <w:pPr>
      <w:widowControl/>
      <w:bidi w:val="0"/>
      <w:ind w:left="4320" w:hanging="0"/>
    </w:pPr>
    <w:rPr>
      <w:rFonts w:ascii="Courier" w:hAnsi="Courier" w:eastAsia="Times New Roman" w:cs="Courier"/>
      <w:i/>
      <w:vanish/>
      <w:color w:val="auto"/>
      <w:sz w:val="24"/>
      <w:szCs w:val="20"/>
      <w:lang w:val="fr-CA" w:bidi="ar-SA" w:eastAsia="zh-CN"/>
    </w:rPr>
  </w:style>
  <w:style w:type="paragraph" w:styleId="S6">
    <w:name w:val="S6"/>
    <w:qFormat/>
    <w:pPr>
      <w:widowControl/>
      <w:bidi w:val="0"/>
      <w:ind w:left="5040" w:hanging="0"/>
    </w:pPr>
    <w:rPr>
      <w:rFonts w:ascii="Courier" w:hAnsi="Courier" w:eastAsia="Times New Roman" w:cs="Courier"/>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 w:hAnsi="Courier" w:eastAsia="Times New Roman" w:cs="Courier"/>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 w:hAnsi="Courier" w:eastAsia="Times New Roman" w:cs="Courier"/>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 w:hAnsi="Courier" w:eastAsia="Times New Roman" w:cs="Courier"/>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43:00Z</dcterms:created>
  <dc:creator>Superviseur</dc:creator>
  <dc:description/>
  <cp:keywords/>
  <dc:language>en-US</dc:language>
  <cp:lastModifiedBy>Marc</cp:lastModifiedBy>
  <cp:lastPrinted>2007-11-08T13:54:00Z</cp:lastPrinted>
  <dcterms:modified xsi:type="dcterms:W3CDTF">2009-02-20T19:00:00Z</dcterms:modified>
  <cp:revision>17</cp:revision>
  <dc:subject/>
  <dc:title>1</dc:title>
</cp:coreProperties>
</file>