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u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his device will automatically replenish the loss of glycol in a closed loop system. The device’s dimension are as follows: 30" (762 mm) diameter x 40" (1016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  379L (100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uplex Glycol fill system will include 2 pumping systems that are identical and independent of each oth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ptable products: Flo Fab Series D-GL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cp:keywords/>
  <dc:language>en-US</dc:language>
  <cp:lastModifiedBy>Denis</cp:lastModifiedBy>
  <cp:lastPrinted>2007-09-19T13:54:00Z</cp:lastPrinted>
  <dcterms:modified xsi:type="dcterms:W3CDTF">2013-04-26T16:46:00Z</dcterms:modified>
  <cp:revision>33</cp:revision>
  <dc:subject/>
  <dc:title>1</dc:title>
</cp:coreProperties>
</file>