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Building Code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Simplex Glycol Fill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his device will automatically replenish the loss of glycol in a closed loop system. The device’s dimension are as follows: 22" (559 mm) diameter x 39" (991 mm) high, and will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  200L (53US gal) closed polyethylene tank with cov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implex Glycol fill system will include 1 pump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Each system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rotary vane positive displacement pump series CYS shall be constructed 304 of stainless steel, and will have built-in By-Pass relief valve. This pump shall have carbon graphite vanes, carbon rotating seal, ceramic stationary seal with Buna N bellows and stainless steel spr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otor: 1/3 HP @ 120 V / 1 ph / 60 Hz, 1750 RP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Capacity: 1 USGPM @ 100ft hea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System pressure switch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djustable pressure relief valve, with discharge piped to tank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Ball valves, pressure gages and silent bronze check valves are installed on the discharge of the pump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products: Flo Fab series S-GLY-53-ECONO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>Systems</w:t>
    </w:r>
    <w:r>
      <w:rPr>
        <w:rFonts w:cs="Arial" w:ascii="Arial" w:hAnsi="Arial"/>
        <w:sz w:val="22"/>
        <w:szCs w:val="22"/>
        <w:lang w:val="en-US"/>
      </w:rPr>
      <w:tab/>
      <w:t>Section 15515</w:t>
    </w:r>
  </w:p>
  <w:p>
    <w:pPr>
      <w:pStyle w:val="Normal"/>
      <w:tabs>
        <w:tab w:val="clear" w:pos="720"/>
        <w:tab w:val="left" w:pos="198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ab/>
      <w:t>Glycol Fill System</w:t>
      <w:tab/>
    </w:r>
    <w:r>
      <w:rPr>
        <w:rFonts w:cs="Arial" w:ascii="Arial" w:hAnsi="Arial"/>
        <w:sz w:val="22"/>
        <w:szCs w:val="22"/>
        <w:lang w:val="en-CA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sz w:val="20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16-Sep-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>
        <w:sz w:val="20"/>
        <w:lang w:val="en-US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9:00Z</dcterms:created>
  <dc:creator>Superviseur</dc:creator>
  <dc:description/>
  <cp:keywords/>
  <dc:language>en-US</dc:language>
  <cp:lastModifiedBy>Daniel</cp:lastModifiedBy>
  <cp:lastPrinted>2007-09-19T13:54:00Z</cp:lastPrinted>
  <dcterms:modified xsi:type="dcterms:W3CDTF">2012-09-25T15:26:00Z</dcterms:modified>
  <cp:revision>5</cp:revision>
  <dc:subject/>
  <dc:title>1</dc:title>
</cp:coreProperties>
</file>