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Sim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is device will automatically replenish the loss of glycol in a closed loop system. The device’s dimension are as follows: 22" (559 mm) diameter x 39" (991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  200L (53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implex Glycol fill system will include 1 pump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Each system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rotary vane positive displacement pump series CYS shall be constructed 304 of stainless steel, and will have built-in By-Pass relief valve. This pump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l valves, pressure gages and silent bronze check valves are installed on the discharge of the pump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 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s: Flo Fab series S-GL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1:00Z</dcterms:created>
  <dc:creator>Superviseur</dc:creator>
  <dc:description/>
  <cp:keywords/>
  <dc:language>en-US</dc:language>
  <cp:lastModifiedBy>Daniel</cp:lastModifiedBy>
  <cp:lastPrinted>2007-09-19T13:54:00Z</cp:lastPrinted>
  <dcterms:modified xsi:type="dcterms:W3CDTF">2012-09-07T14:44:00Z</dcterms:modified>
  <cp:revision>3</cp:revision>
  <dc:subject/>
  <dc:title>1</dc:title>
</cp:coreProperties>
</file>