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Building Code 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16.22, Wrought Copper and Copper-Alloy Solder Joint Pressure Fit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pply the required manuals and incorporate them into an « Instruction and Maintenance Manual »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maintenance manual will comprise of or indicate the following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description of the major components; the manufacturer, a type, series or model number reference, year constructed, horsepower rating, flow and pressur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2 – PRODUC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Simplex Glycol Fill Syste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pply and install a device to pressurize a closed loop glycol system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This device will automatically replenish the loss of glycol in a closed loop system. The device’s dimension are as follows: 30" (762 mm) diameter x 40" (1016 mm) high, and will contain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  379L (100US gal) closed polyethylene tank with cov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implex Glycol fill system will include 1 pump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Each system contain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rotary vane positive displacement pump series CYS shall be constructed 304 of stainless steel, and will have built-in By-Pass relief valve. This pump shall have carbon graphite vanes, carbon rotating seal, ceramic stationary seal with Buna N bellows and stainless steel spring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Motor: 1/3 HP @ 120 V / 1 ph / 60 Hz, 1750 RPM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Capacity: 1 USGPM @ 100ft hea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control panel contains the following elements 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NEMA-1 (US) or EEMAC-1 (CANADA) enclosure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Main disconnect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ilot light indicators 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Low-level shut-off float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System pressure switch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3 position selector switch «H-O-A»;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Dry contact for remote alarm sign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When the pressure switch has reached its set point, the pump is shut dow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djustable pressure relief valve, with discharge piped to tank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Ball valves, pressure gages and silent bronze check valves are installed on the discharge of the pump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In ”Auto” mode, the low-level float installed in the tank shall disable the pump should the glycol level become dangerously low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n « Manual » mode, the pump can serve to replenish the system with glycol. The low-level float does not disable the pump in « Manual » mod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cceptable products: Flo Fab series S-GLY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Power wiring, as required, shall be the responsibility of the electrical contractor.  All wiring shall be performed per manufacturer’s instruction and applicable state, federal, and local codes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Control wiring for remote mounted switches and sensor / transmitters shall be the responsibility of the controls contractor. All wiring shall be performed per manufacturer’s instructions and applicable state, federal, and local code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ovide drains for bases and seals, piped to and discharging into floor drai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PROJECT TITLE</w:t>
      <w:tab/>
    </w:r>
    <w:r>
      <w:rPr>
        <w:rFonts w:cs="Arial" w:ascii="Arial" w:hAnsi="Arial"/>
        <w:b/>
        <w:sz w:val="22"/>
        <w:szCs w:val="22"/>
        <w:lang w:val="en-US"/>
      </w:rPr>
      <w:t>Systems</w:t>
    </w:r>
    <w:r>
      <w:rPr>
        <w:rFonts w:cs="Arial" w:ascii="Arial" w:hAnsi="Arial"/>
        <w:sz w:val="22"/>
        <w:szCs w:val="22"/>
        <w:lang w:val="en-US"/>
      </w:rPr>
      <w:tab/>
      <w:t>Section 15515</w:t>
    </w:r>
  </w:p>
  <w:p>
    <w:pPr>
      <w:pStyle w:val="Normal"/>
      <w:tabs>
        <w:tab w:val="clear" w:pos="720"/>
        <w:tab w:val="left" w:pos="198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ab/>
      <w:t>Glycol Fill System</w:t>
      <w:tab/>
    </w:r>
    <w:r>
      <w:rPr>
        <w:rFonts w:cs="Arial" w:ascii="Arial" w:hAnsi="Arial"/>
        <w:sz w:val="22"/>
        <w:szCs w:val="22"/>
        <w:lang w:val="en-CA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sz w:val="20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no: </w:t>
      <w:tab/>
      <w:tab/>
      <w:t>16-Sep-09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>
        <w:sz w:val="20"/>
        <w:lang w:val="en-US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11:00Z</dcterms:created>
  <dc:creator>Superviseur</dc:creator>
  <dc:description/>
  <cp:keywords/>
  <dc:language>en-US</dc:language>
  <cp:lastModifiedBy>Daniel</cp:lastModifiedBy>
  <cp:lastPrinted>2007-09-19T13:54:00Z</cp:lastPrinted>
  <dcterms:modified xsi:type="dcterms:W3CDTF">2012-09-07T14:44:00Z</dcterms:modified>
  <cp:revision>3</cp:revision>
  <dc:subject/>
  <dc:title>1</dc:title>
</cp:coreProperties>
</file>