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one pump, control panel,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Base is a structural steel weldments or channel with openings allowing the base to properly grouted.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20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SP</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 «H-O-A» for this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S-HC-2000-S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C-2000-S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5</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20:21:00Z</dcterms:modified>
  <cp:revision>34</cp:revision>
  <dc:subject/>
  <dc:title>1</dc:title>
</cp:coreProperties>
</file>