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VFD,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Double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to be base mounted with a flexible coupling allowing servicing of the pump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with two support points, shoulders that are machined into the shaft, ready to receive and position the ball bearing proper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 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ase is a structural steel weldments or channel with openings allowing the base to be properly grou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orsional shock and vibration. A removable guard attached to the base will provide protection to maintenance personnel against the rotating coupl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and pump are factory pre-aligned but must be re-aligned after site installation and after base grout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4800H.</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4800H-VF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4800H-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44:00Z</dcterms:modified>
  <cp:revision>38</cp:revision>
  <dc:subject/>
  <dc:title>1</dc:title>
</cp:coreProperties>
</file>