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VFD,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Circulation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 [1724 kPa (250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6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VFD</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Manual - Off - Auto"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Drive - Workaround"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600-VF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6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28:00Z</dcterms:modified>
  <cp:revision>30</cp:revision>
  <dc:subject/>
  <dc:title>1</dc:title>
</cp:coreProperties>
</file>