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one pump, control panel VFD,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rigid self-aligning steel coupling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JM, high performance class B with a safety factor of 1.15 for series 880. Motor type TC, high-efficiency class B with a safety factor of 1.15 for series 880RI and 840SC.</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40SC.</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VFD</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Manual - Off - Auto"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Drive - Workaround"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VFD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S-HC-840SC-VF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C-840SC-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32:00Z</dcterms:modified>
  <cp:revision>36</cp:revision>
  <dc:subject/>
  <dc:title>1</dc:title>
</cp:coreProperties>
</file>