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ase is a structural steel weld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4800H.</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T-HC-4800H-T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4800H-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Heating and Cooling</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44:00Z</dcterms:modified>
  <cp:revision>33</cp:revision>
  <dc:subject/>
  <dc:title>1</dc:title>
</cp:coreProperties>
</file>