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hree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T-HC-880-T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C-880-T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Heating and Cooling</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4</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40:00Z</dcterms:modified>
  <cp:revision>35</cp:revision>
  <dc:subject/>
  <dc:title>1</dc:title>
</cp:coreProperties>
</file>