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ing and Cooling Systems</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HC will be composed of three pumps, control panel VFD, expansion tank, air separator, chemicals pot feeder, and glycol fill system (optional), balancing valves, isolation valves, air vents and drain connections, multifunction valves, suction diffusers or Y strainers,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rPr>
          <w:rFonts w:ascii="Arial" w:hAnsi="Arial" w:cs="Arial"/>
          <w:b/>
          <w:b/>
          <w:kern w:val="2"/>
          <w:sz w:val="22"/>
          <w:szCs w:val="22"/>
          <w:lang w:val="en-CA"/>
        </w:rPr>
      </w:pPr>
      <w:r>
        <w:rPr>
          <w:rFonts w:cs="Arial" w:ascii="Arial" w:hAnsi="Arial"/>
          <w:b/>
          <w:kern w:val="2"/>
          <w:sz w:val="22"/>
          <w:szCs w:val="22"/>
          <w:lang w:val="en-CA"/>
        </w:rPr>
        <w:t>Horizontal End Suction Pumps</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Flo Fab series 1000 are stand alone closed coupled pumps, single stage, with end suction volute that can be supported.  Servicing of the pump can be performed without disturbing the piping conne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without foot support. Threaded connections for a pressure gauge at the discharge end, as well as for venting and draining. The volute will be provided with a replaceable wear 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 A replaceable bronze sleeve installed on the pump shaft, to protect the shaft from undue wear by the mechanical se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ump designed for an operating pressure of [1200 kPa (175 psi)] [1724 kPa (250 psi)] [2068 kPa (300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NEMA specifications, closed type, high efficiency, and foot moun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1000.</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type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and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shall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TP</w:t>
      </w:r>
      <w:r>
        <w:rPr>
          <w:rFonts w:cs="Arial" w:ascii="Arial" w:hAnsi="Arial"/>
          <w:kern w:val="2"/>
          <w:sz w:val="22"/>
          <w:szCs w:val="24"/>
          <w:lang w:val="en-CA"/>
        </w:rPr>
        <w:t xml:space="preserve"> for tri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C group must be provided with a control system tri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Drive - Workaround" for each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S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FD’S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S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s</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s are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s</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s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s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s,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Tri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P-2 P-3 are standb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T-HC-1000-VF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ing and Cooling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Triplex</w:t>
    </w:r>
    <w:r>
      <w:rPr>
        <w:rFonts w:cs="Arial" w:ascii="Arial" w:hAnsi="Arial"/>
        <w:sz w:val="22"/>
        <w:szCs w:val="22"/>
        <w:lang w:val="en-US"/>
      </w:rPr>
      <w:t xml:space="preserve"> </w:t>
    </w:r>
    <w:r>
      <w:rPr>
        <w:rFonts w:cs="Arial" w:ascii="Arial" w:hAnsi="Arial"/>
        <w:b/>
        <w:sz w:val="22"/>
        <w:szCs w:val="22"/>
        <w:lang w:val="en-US"/>
      </w:rPr>
      <w:t xml:space="preserve">Systems T-HC-1000-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ing and Cooling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Arial" w:hAnsi="Arial" w:cs="Arial"/>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09-20T20:07:00Z</dcterms:modified>
  <cp:revision>34</cp:revision>
  <dc:subject/>
  <dc:title>1</dc:title>
</cp:coreProperties>
</file>