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four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Base is a structural steel weldments or channel with openings allowing the base to properly grouted.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20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Q-HTM-2000-D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Four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TM-2000-Q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52:00Z</dcterms:modified>
  <cp:revision>36</cp:revision>
  <dc:subject/>
  <dc:title>1</dc:title>
</cp:coreProperties>
</file>