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four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 [1724 kPa (250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6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Q-HTM-600-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Four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TM-600-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48:00Z</dcterms:modified>
  <cp:revision>26</cp:revision>
  <dc:subject/>
  <dc:title>1</dc:title>
</cp:coreProperties>
</file>