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one pump, control panel VFD, one heat exchanger, expansion tank, air separator, chemicals pot feeder, and glycol fill system (optional), balancing valve, isolation valves, air vents and drain connections, multifunction valve, suction diffuser or Y strainer,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rPr>
          <w:rFonts w:ascii="Arial" w:hAnsi="Arial" w:cs="Arial"/>
          <w:b/>
          <w:b/>
          <w:kern w:val="2"/>
          <w:sz w:val="22"/>
          <w:szCs w:val="22"/>
          <w:lang w:val="en-CA"/>
        </w:rPr>
      </w:pPr>
      <w:r>
        <w:rPr>
          <w:rFonts w:cs="Arial" w:ascii="Arial" w:hAnsi="Arial"/>
          <w:b/>
          <w:kern w:val="2"/>
          <w:sz w:val="22"/>
          <w:szCs w:val="22"/>
          <w:lang w:val="en-CA"/>
        </w:rPr>
        <w:t>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Flo Fab series 2000 are base mounted pumps with a flexible coupling, single stage, with non-foot mounted volute. Servicing of the pump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withou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Base is a structural steel weldments or channel with openings allowing the base to properly grouted.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orsional shock and vibration. A removable guard attached to the base will provide protection to maintenance personnel against the rotating coupl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and pump are factory pre-aligned but must be re-aligned after site installation and after base grout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20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VFD</w:t>
      </w:r>
      <w:r>
        <w:rPr>
          <w:rFonts w:cs="Arial" w:ascii="Arial" w:hAnsi="Arial"/>
          <w:kern w:val="2"/>
          <w:sz w:val="22"/>
          <w:szCs w:val="24"/>
          <w:lang w:val="en-CA"/>
        </w:rPr>
        <w:t xml:space="preserve"> for sim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2"/>
          <w:numId w:val="2"/>
        </w:numPr>
        <w:rPr/>
      </w:pPr>
      <w:r>
        <w:rPr>
          <w:rFonts w:cs="Arial" w:ascii="Arial" w:hAnsi="Arial"/>
          <w:kern w:val="2"/>
          <w:sz w:val="22"/>
          <w:szCs w:val="22"/>
          <w:lang w:val="en-CA"/>
        </w:rPr>
        <w:t>The HTM group must be provided with a control system Simplex Variable Speed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combined with fuse and fuse hol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mperage readers with adjustable trigger poin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Selector: "Manual - Off - Auto" for this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Selector: "Drive - Workaround" for this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br/>
        <w:t>• 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utomatic transfer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pump system frequency will be equipped with a bypass circuit in case of failure of the driv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bypass circuit will consist of a main switch, contactors interlocked and overload protection. The components will be installed in a housing EEMAC 1</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ariable frequency drive (VF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The VFD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color w:val="000000"/>
          <w:sz w:val="22"/>
          <w:szCs w:val="22"/>
          <w:lang w:val="en-CA"/>
        </w:rPr>
        <w:t xml:space="preserve">The VFD shall be capable of operating pumps in parallel. The pump controller will be autonomous. All messages will be in English. </w:t>
      </w:r>
      <w:r>
        <w:rPr>
          <w:rFonts w:cs="Arial" w:ascii="Arial" w:hAnsi="Arial"/>
          <w:kern w:val="2"/>
          <w:sz w:val="22"/>
          <w:szCs w:val="22"/>
          <w:lang w:val="en-CA"/>
        </w:rPr>
        <w:t>The following features will be provided: Hold the flaws in memory.</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VFD have a data register that will keep the last 8 faul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eastAsia="en-CA"/>
        </w:rPr>
        <w:t>The VFD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shall be capable of communicating with the building automation system (BAS) in communications cabl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sensor for measuring pressure is to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b/>
          <w:kern w:val="2"/>
          <w:sz w:val="22"/>
          <w:szCs w:val="22"/>
          <w:lang w:val="en-US"/>
        </w:rPr>
        <w:t>Balancing Val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 is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Sim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S-HTM-2000-VFD </w:t>
      </w:r>
    </w:p>
    <w:p>
      <w:pPr>
        <w:pStyle w:val="Normal"/>
        <w:ind w:left="185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Single Pump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 xml:space="preserve">Systems S-HTM-2000-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9</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25:00Z</dcterms:modified>
  <cp:revision>38</cp:revision>
  <dc:subject/>
  <dc:title>1</dc:title>
</cp:coreProperties>
</file>