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hree pumps, control panel,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ind w:firstLine="720"/>
        <w:rPr>
          <w:rFonts w:ascii="Arial" w:hAnsi="Arial" w:cs="Arial"/>
          <w:kern w:val="2"/>
          <w:sz w:val="22"/>
          <w:szCs w:val="24"/>
          <w:lang w:val="en-US"/>
        </w:rPr>
      </w:pPr>
      <w:r>
        <w:rPr>
          <w:rFonts w:cs="Arial" w:ascii="Arial" w:hAnsi="Arial"/>
          <w:kern w:val="2"/>
          <w:sz w:val="22"/>
          <w:szCs w:val="24"/>
          <w:lang w:val="en-US"/>
        </w:rPr>
        <w:t xml:space="preserve">2.2.          </w:t>
      </w: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lang w:val="en-CA"/>
        </w:rPr>
        <w:t>Vertical-in-Line Circulation Pumps</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bronze for domestic hot water), threaded or flanged suction and discharge connections.  Both end connections are 180° from each ot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stamped brass or cast bronze, dynamically balanced, with a minimum clearanc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haft: stainless steel, fitted with bronze bushing and a butane rubber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Sealing: Ceramic and carbon mechanical seal good to a working temperature of 135°C (275°F).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Pressure: [862 kPa (125 psi)] [1724 kPa (250 psi)].</w:t>
        <w:b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Temperature: 107°C (225°F).</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6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T-HTM-600-TP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hree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TM-600-T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6</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37:00Z</dcterms:modified>
  <cp:revision>26</cp:revision>
  <dc:subject/>
  <dc:title>1</dc:title>
</cp:coreProperties>
</file>