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evelated steel tank Quadruplex system series Q-BFCE-(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elevated receiver. The system shall be a factory manufactured one-piece assembly. It shall be an integrated unit with pumps,(select below) steel receiver,make-up valve,thermometer, gauge glass, suction isolation butterfly valves, y strainers, solenoid valve and a quadr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Quadruplex control panel shall be Flo Fab series Q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Q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 xml:space="preserve">Series </w:t>
      <w:tab/>
      <w:t>Q-BFCE-</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4:28:00Z</dcterms:modified>
  <cp:revision>11</cp:revision>
  <dc:subject/>
  <dc:title>1</dc:title>
</cp:coreProperties>
</file>