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evelated steel tank Triplex system series T-BFCE-(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elevated receiver. The system shall be a factory manufactured one-piece assembly. It shall be an integrated unit with pumps,(select below) steel receiver,make-up valve,thermometer, gauge glass, suction isolation butterfly valves, y strainers, solenoid valve and a tri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Triplex control panel shall be Flo Fab series T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T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T-BFCE-</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4:28:00Z</dcterms:modified>
  <cp:revision>11</cp:revision>
  <dc:subject/>
  <dc:title>1</dc:title>
</cp:coreProperties>
</file>